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52"/>
          <w:szCs w:val="20"/>
        </w:rPr>
        <w:drawing>
          <wp:inline distT="0" distB="0" distL="0" distR="0">
            <wp:extent cx="98933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tředisko sociálních služeb,z.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Wolkerova alej 92/18, Svitav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__________________________________________________________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el.: 461 535 324               e-mail:salvia@salvia.cz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www.salvi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Ceník služby doprava osob se zdravotním postižením a senior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platný od 1.7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ěti do školských zařízení  ve Svitavách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5,- K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za jednu jízdu a osobu. V případě, že pojede pouze jedno dítě, bude platit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5,-K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za jednu ces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oprava po Svitavách  -  individuální objednáv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racovní dny Svitavy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6:00 až 15:00 hod.  </w:t>
      </w:r>
      <w:bookmarkStart w:id="0" w:name="_Hlk8801342"/>
      <w:r>
        <w:rPr>
          <w:rFonts w:eastAsia="Times New Roman" w:cs="Times New Roman" w:ascii="Times New Roman" w:hAnsi="Times New Roman"/>
          <w:b/>
          <w:sz w:val="26"/>
          <w:szCs w:val="26"/>
        </w:rPr>
        <w:t>jedna cesta po Svitavách 35,-Kč/osoba ( jedna jízda tj. nastoupení a vystoupení z vozidl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15:00 až 18:00 hod. jedna cesta po Svitavách 45,-Kč/osoba ( jedna jízda tj. nastoupení a vystoupení z vozidl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Čekací doba 80,-Kč za jednu hodinu. ( Za každou započatou čtvrthodinu 20,-Kč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Individuální objednávky doprava mimo Svit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očet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ena  za 1 kilo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ena za 1 km prázdné au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,-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,-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 osob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,-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,-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 a více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,-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,-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okud bude mimo Svitavy pouze jedna jízda např. pouze do Litomyšle,  nikoli zpět nebo naopak (jednu cestu pojede automobil prázdný), klient platí cestu tam i zpě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Doprovod (jedna osoba) držitele průkazu ZTP/P při cestě mimo Svitav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Doprovod držitele průkazu ZTP/P má cestu zdarma. Platí pouze přepravovaná osoba.(Při objednávce služby je nutné nahlásit, že se jedná o držitele průkazu ZTP/P a uvést číslo průkazu) . Při nástupu do vozidla je nutné tento průkaz řidiči předložit   a řidič si jej zkontroluje včetně čísla průkazu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 mimořádných případech lze cenu dohodnout smluvně s vedoucí ústav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opravu objednáte na tel:  730 844 71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 Svitavách dne  25..5.2022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gr. Ludmila Beneš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doucí ústavu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via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Benešová</dc:creator>
  <dc:description/>
  <cp:keywords/>
  <dc:language>en-US</dc:language>
  <cp:lastModifiedBy>Salvia01 Salvia01</cp:lastModifiedBy>
  <cp:lastPrinted>2019-05-15T08:47:00Z</cp:lastPrinted>
  <dcterms:modified xsi:type="dcterms:W3CDTF">2022-06-02T12:32:00Z</dcterms:modified>
  <cp:revision>13</cp:revision>
  <dc:subject/>
  <dc:title/>
</cp:coreProperties>
</file>